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правка </w:t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/>
      </w:pPr>
      <w:r>
        <w:rPr/>
        <w:t xml:space="preserve">за отразяване на становищата при външно съгласуван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Наредба за изменение и допълнение на Наредба № Н-4 от 14.09.2012 г. за характеризиране на повърхностни води, издадена от министъра на околната среда и водите</w:t>
      </w:r>
    </w:p>
    <w:tbl>
      <w:tblPr>
        <w:tblW w:w="14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7"/>
        <w:gridCol w:w="4817"/>
        <w:gridCol w:w="1843"/>
        <w:gridCol w:w="2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а / </w:t>
            </w:r>
          </w:p>
          <w:p>
            <w:pPr>
              <w:pStyle w:val="Normal"/>
              <w:rPr/>
            </w:pPr>
            <w:r>
              <w:rPr/>
              <w:t>не приема предложение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bg-BG" w:eastAsia="bg-BG"/>
              </w:rPr>
            </w:pPr>
            <w:r>
              <w:rPr>
                <w:lang w:val="bg-BG"/>
              </w:rPr>
              <w:t>ИБЕИ - БА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1. В §1, т.1, буква „а“, подбуква „аа“ да се коригира наименованието на метода - Германски PhytoFluss-Index 4.0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2. В §1, т.1, буква „а“, подбуква „ее“ да се коригира наименованието на метода - Унгарски индекс за езерен фитопланктон (HLPI )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3. Ако таблица МЗБ3 се раздробява на две нови таблици, касаещи съответно R7/R8 и R10, R12, R13, защо не е дадена и таблица МЗБ4 с граничните стойности за отделните състояния?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4. Обърнато е внимание, че в Таблица МЗБ3:</w:t>
            </w:r>
            <w:r>
              <w:rPr>
                <w:color w:val="000000"/>
              </w:rPr>
              <w:t xml:space="preserve"> </w:t>
            </w: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Система за екологична оценка на типове R7/R8 по макрозообентос е останала колона със скала за R10, R12, R13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5. Таблица МЗБ4 погрешно е представена по-долу като „Таблица МЗБ5” (за тип R14b)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6. Таблица МЗБ5: Система за екологична оценка на тип R14b липсва. Тук е дадена таблица за други типове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7. По отношение на Таблица МЗБ6:  Предполага се, че обособяването на нова таблица предполага и ново съдържание в нея. Редно е да се даде. Това важи за всички нововъведени таблици, отнасящи се за определени речни типове.</w:t>
            </w:r>
          </w:p>
          <w:p>
            <w:pPr>
              <w:pStyle w:val="Bodytext4"/>
              <w:shd w:fill="auto" w:val="clear"/>
              <w:spacing w:before="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pacing w:before="36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8. В §1, т.1, буква „г“, подбуква „жж“, Референции: БДС EN 16150: 2012 - Тази референция не е коректна, защото тук трябва да се посочат референции на цитирания метод за оценка, а не на подходите за пробонабиране на дънна безгръбначна фауна.</w:t>
            </w:r>
          </w:p>
          <w:p>
            <w:pPr>
              <w:pStyle w:val="Bodytext4"/>
              <w:spacing w:before="360" w:after="3"/>
              <w:ind w:left="20" w:right="320" w:hanging="0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pacing w:before="360" w:after="3"/>
              <w:ind w:left="20" w:right="320" w:hanging="0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 xml:space="preserve">9. Да се замени „Таблица Р7: Индикатори за оценка и тяхната реакция спрямо антропогенен натиск“ с предложе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, добавена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, първата колона е премах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е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е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е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МЗБ4 е за типове R10,R12, R13. Tаблица МЗБ5 е за тип R14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ригиналната таблица не се променят съдържанието и стойностите. Променя се единствено наименованието на таблиц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всички методи в тази наредба в референциите фигурират всички стандарти за пробонабиране и пробоподготовка, а не само методите за оц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О - БА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>1. В раздел II. „КЛАСИФИКАЦИОННА СИСТЕМА ЗА ЕКОЛОГИЧНО СЪСТОЯНИЕ ЗА ОПРЕДЕЛЕНИТЕ ТИПОВЕ ПОВЪРХНОСТНИ ВОДИ ОТ КАТЕГОРИЯ "КРАЙБРЕЖНИ МОРСКИ ВОДИ", в б. А. „Биологични елементи за качество“, да се замени съдържанието на раздел Фитопланктон с предложенот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 xml:space="preserve">2. Промяна на съществуващите таблици и добавяне на нова таблица в раздел Макроводорасли и покритосеменни растения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3. Добавяне на референция към</w:t>
            </w:r>
            <w:r>
              <w:rPr/>
              <w:t xml:space="preserve"> </w:t>
            </w:r>
            <w:r>
              <w:rPr>
                <w:rStyle w:val="BodyText1"/>
                <w:color w:val="000000"/>
                <w:sz w:val="24"/>
                <w:szCs w:val="24"/>
              </w:rPr>
              <w:t>метод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Пробонабиране и предварителна обработка на проби за макроводорасли и покритосеменнн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4. Предложения за промени в Таблици ФБ1 и 2, нова таблица ФБ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5. Предложения за добавяне в Макробезгръбначна фауна – метрика, референция, нова таблица МЗБ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6. Предложения за изменение в таблица Б. „Физикохимични елементи за качество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 с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У – Биологически факулт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>Не е представено становище в определения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ПУ – Биологически факулт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BodyText1"/>
                <w:color w:val="000000"/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>Не е представено становище в определения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инистерство на здравеопазванет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BodyText1"/>
                <w:color w:val="000000"/>
                <w:sz w:val="24"/>
                <w:szCs w:val="24"/>
              </w:rPr>
              <w:t>Не е представено становище в определения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Style w:val="BodyText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odyText1"/>
          <w:b/>
          <w:b/>
          <w:cap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правка </w:t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/>
      </w:pPr>
      <w:r>
        <w:rPr/>
        <w:t xml:space="preserve">за отразяване на становищата при обществено обсъждан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Наредба за изменение и допълнение на Наредба № Н-4 от 14.09.2012 г. за характеризиране на повърхностни води, издадена от министъра на околната среда и водите</w:t>
      </w:r>
    </w:p>
    <w:tbl>
      <w:tblPr>
        <w:tblW w:w="14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0"/>
        <w:gridCol w:w="6201"/>
        <w:gridCol w:w="1843"/>
        <w:gridCol w:w="2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а / </w:t>
            </w:r>
          </w:p>
          <w:p>
            <w:pPr>
              <w:pStyle w:val="Normal"/>
              <w:rPr/>
            </w:pPr>
            <w:r>
              <w:rPr/>
              <w:t>не приема предложениет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</w:t>
            </w:r>
          </w:p>
        </w:tc>
      </w:tr>
      <w:tr>
        <w:trPr>
          <w:trHeight w:val="211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ЪРЖАВНА КОНСОЛИДАЦИОННА КОМПАНИЯ“ ЕАД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3"/>
              <w:ind w:right="320" w:hanging="0"/>
              <w:jc w:val="left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. Предлага се, приемането на нормативния акт, съответно - общественото му обсъждане, да бъде отложено поради следното: В условията на обявено извънредно положение на територията на страната и последвалата от това социална изолация, не е възможно заинтересованите страни да ангажират ефективно експертния си потенциал. Това обстоятелство се явява препятствие пред извършването на цялостен и задълбочен анализ на предложените промени в този нормативен акт.</w:t>
            </w:r>
          </w:p>
          <w:p>
            <w:pPr>
              <w:pStyle w:val="Bodytext4"/>
              <w:spacing w:before="0" w:after="3"/>
              <w:ind w:right="320" w:hanging="0"/>
              <w:jc w:val="left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4"/>
              <w:spacing w:before="0" w:after="3"/>
              <w:ind w:right="320" w:hanging="0"/>
              <w:jc w:val="left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II. Подкрепят се мотивите на „ЕКОИНЖЕНЕРИНГ-РМ“ ЕООД, относно това, че с предложения Проект на наредба за изменение и допълнение на Наредбата се прави опит за уреждане на обществени отношения, които не са предмет на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конкретния нормативен акт. Подкрепяме изложените в тази връзка аргументи на Дружеството, както и поддържаме предложението за въвеждането на нов параграф в проекта на Наредбата, съобразно с предложения текст, с цел синхронизиране на нормативните документи в националното законодателство, касаещи мониторинг на руднични води, замърсени с естествени радионуклиди при ситуации на съществуващо облъчване:</w:t>
            </w:r>
          </w:p>
          <w:p>
            <w:pPr>
              <w:pStyle w:val="Bodytext4"/>
              <w:spacing w:before="360" w:after="3"/>
              <w:ind w:right="320" w:hanging="0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По предложения проект на нормативен акт</w:t>
            </w:r>
          </w:p>
          <w:p>
            <w:pPr>
              <w:pStyle w:val="Normal"/>
              <w:widowControl w:val="false"/>
              <w:spacing w:lineRule="exact" w:line="274"/>
              <w:ind w:left="20" w:right="40" w:firstLine="280"/>
              <w:jc w:val="both"/>
              <w:rPr/>
            </w:pPr>
            <w:r>
              <w:rPr/>
              <w:t>1. Счита се, че с проекта на НИД на Наредба № Н-4 се прави опит за уреждане на обществени отношения, които не са предмет на конкретния нормативен акт. Мотивите за това са следните:</w:t>
            </w:r>
          </w:p>
          <w:p>
            <w:pPr>
              <w:pStyle w:val="Normal"/>
              <w:widowControl w:val="false"/>
              <w:spacing w:lineRule="exact" w:line="274"/>
              <w:ind w:left="20" w:right="40" w:firstLine="280"/>
              <w:jc w:val="both"/>
              <w:rPr/>
            </w:pPr>
            <w:r>
              <w:rPr/>
              <w:t xml:space="preserve">В т. 2 от приложения доклад на заместник-министър Живков е посочено, че </w:t>
            </w:r>
            <w:r>
              <w:rPr>
                <w:i/>
                <w:iCs/>
              </w:rPr>
              <w:t xml:space="preserve">„е предложено допустимите стойности за обща алфа и обща бета радиоактивност да бъдат запазени като </w:t>
            </w:r>
            <w:r>
              <w:rPr>
                <w:b/>
                <w:bCs/>
                <w:i/>
                <w:iCs/>
              </w:rPr>
              <w:t xml:space="preserve">контролни параметри </w:t>
            </w:r>
            <w:r>
              <w:rPr>
                <w:i/>
                <w:iCs/>
              </w:rPr>
              <w:t xml:space="preserve">и да е необходимо провеждането на </w:t>
            </w:r>
            <w:r>
              <w:rPr>
                <w:b/>
                <w:bCs/>
                <w:i/>
                <w:iCs/>
              </w:rPr>
              <w:t xml:space="preserve">задължителен мониторинг по тях, </w:t>
            </w:r>
            <w:r>
              <w:rPr>
                <w:i/>
                <w:iCs/>
              </w:rPr>
              <w:t xml:space="preserve">като те </w:t>
            </w:r>
            <w:r>
              <w:rPr>
                <w:b/>
                <w:bCs/>
                <w:i/>
                <w:iCs/>
              </w:rPr>
              <w:t>няма да се включват в оценката на екологично състояние. “</w:t>
            </w:r>
          </w:p>
          <w:p>
            <w:pPr>
              <w:pStyle w:val="Normal"/>
              <w:widowControl w:val="false"/>
              <w:spacing w:lineRule="exact" w:line="274"/>
              <w:ind w:right="40" w:firstLine="325"/>
              <w:jc w:val="both"/>
              <w:rPr/>
            </w:pPr>
            <w:r>
              <w:rPr/>
              <w:t xml:space="preserve">Целта на Наредбата № Н-4, посочена в чл. 1 от нея, е да се уредят </w:t>
            </w:r>
            <w:r>
              <w:rPr>
                <w:rStyle w:val="BodytextItalic"/>
                <w:color w:val="000000"/>
                <w:sz w:val="24"/>
                <w:szCs w:val="24"/>
              </w:rPr>
              <w:t>„редът и начинът за характеризиране, класифициране и представяне на състоянието/потенциала на повърхностните водни тела“.</w:t>
            </w:r>
            <w:r>
              <w:rPr/>
              <w:t xml:space="preserve"> В този смисъл не става ясно защо в този нормативен акт (който не урежда контролни дейности) се въвеждат „ </w:t>
            </w:r>
            <w:r>
              <w:rPr>
                <w:rStyle w:val="BodytextItalic"/>
                <w:color w:val="000000"/>
                <w:sz w:val="24"/>
                <w:szCs w:val="24"/>
              </w:rPr>
              <w:t>контролни параметри “ за обща алфа и обща бета радиоактивност</w:t>
            </w:r>
            <w:r>
              <w:rPr/>
              <w:t xml:space="preserve"> и какъв смисъл изобщо се влага в понятието „</w:t>
            </w:r>
            <w:r>
              <w:rPr>
                <w:rStyle w:val="BodytextItalic"/>
                <w:color w:val="000000"/>
                <w:sz w:val="24"/>
                <w:szCs w:val="24"/>
              </w:rPr>
              <w:t>контролни параметри“.</w:t>
            </w:r>
            <w:r>
              <w:rPr/>
              <w:t xml:space="preserve"> Подобен подход показва очевидно противоречие с целта на наредбата и следователно систематичното място на въпросната материя не е в нея.</w:t>
            </w:r>
          </w:p>
          <w:p>
            <w:pPr>
              <w:pStyle w:val="Bodytext4"/>
              <w:spacing w:before="36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 Предлага се в проекта на Наредба № Н-4 да бъде въведен нов параграф:</w:t>
            </w:r>
          </w:p>
          <w:p>
            <w:pPr>
              <w:pStyle w:val="Bodytext4"/>
              <w:spacing w:before="0" w:after="0"/>
              <w:ind w:right="320" w:hanging="0"/>
              <w:jc w:val="left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„</w:t>
            </w:r>
            <w:r>
              <w:rPr>
                <w:i w:val="false"/>
                <w:color w:val="000000"/>
                <w:sz w:val="24"/>
                <w:szCs w:val="24"/>
              </w:rPr>
              <w:t>Тази наредба не се прилага за мониторинг на води с повишено съдържание на естествени радионуклиди, в резултат на предишни дейности, които никога не са подлежали на регулаторен контрол или не са били регулирани съгласно изискванията на Закона за безопасно използване на ядрената енергия и подзаконовите нормативни актове по прилагането му, както и от предишна дейност, за която дадено предприятие вече не носи отговорност (съгласно чл. 109, ал. 2, т. 1, буква „а“ и буква „в“ от Наредбата за радиационна защита)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а се по принци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ът на общественото обсъждане бе удължен до 13 юни 2020 г. – един месец след отмяната на извънредното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граф 2 от проекта на НИД на Наредба Н-4 се редактира с отпадане на промените по отношение на радиологичните показатели. Тъй като предложението не е пряко свързано с въвеждане на изискванията на </w:t>
            </w:r>
            <w:r>
              <w:rPr>
                <w:bCs/>
              </w:rPr>
              <w:t xml:space="preserve">Решение (ЕС)2018/229 на Европейската комисия и за следващи действия ще са необходими допълнителни анализ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BodyText1"/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BodyText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1"/>
                <w:rFonts w:eastAsia="Courier New"/>
                <w:color w:val="000000"/>
                <w:sz w:val="24"/>
                <w:szCs w:val="24"/>
              </w:rPr>
              <w:t xml:space="preserve">Наредба № Н-4 </w:t>
            </w:r>
            <w:r>
              <w:rPr/>
              <w:t xml:space="preserve">определя </w:t>
            </w:r>
          </w:p>
          <w:p>
            <w:pPr>
              <w:pStyle w:val="Normal"/>
              <w:rPr/>
            </w:pPr>
            <w:r>
              <w:rPr>
                <w:rStyle w:val="BodytextItalic"/>
                <w:i w:val="false"/>
                <w:color w:val="000000"/>
              </w:rPr>
              <w:t>редът и начинът за характеризиране, класифициране и представяне на състоянието/потенциала на повърхностните водни тела с настоящето предложение се</w:t>
            </w:r>
            <w:r>
              <w:rPr>
                <w:bCs/>
              </w:rPr>
              <w:t xml:space="preserve"> въвеждат резултатите от проведената интеркалибрация (Решение (ЕС)2018/229 на Европейската комисия,)</w:t>
            </w:r>
            <w:r>
              <w:rPr>
                <w:rStyle w:val="BodytextItalic"/>
                <w:i w:val="false"/>
                <w:color w:val="000000"/>
              </w:rPr>
              <w:t>, а не урежда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"/>
              </w:rPr>
              <w:t>реда и начин</w:t>
            </w:r>
            <w:r>
              <w:rPr/>
              <w:t xml:space="preserve">а </w:t>
            </w:r>
            <w:r>
              <w:rPr>
                <w:lang w:val="en"/>
              </w:rPr>
              <w:t>за планиране на мониторинга</w:t>
            </w:r>
            <w:r>
              <w:rPr/>
              <w:t xml:space="preserve"> на водите. 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2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КОИНЖЕНЕРИНГ-РМ“ ЕО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spacing w:lineRule="exact" w:line="274"/>
              <w:ind w:left="20" w:firstLine="280"/>
              <w:outlineLvl w:val="1"/>
              <w:rPr/>
            </w:pPr>
            <w:r>
              <w:rPr>
                <w:rStyle w:val="BodyText1"/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bookmarkStart w:id="0" w:name="bookmark2"/>
            <w:r>
              <w:rPr>
                <w:b/>
                <w:bCs/>
                <w:sz w:val="23"/>
                <w:szCs w:val="23"/>
              </w:rPr>
              <w:t>По процедурата по приемане на нормативния акт</w:t>
            </w:r>
            <w:bookmarkEnd w:id="0"/>
          </w:p>
          <w:p>
            <w:pPr>
              <w:pStyle w:val="Normal"/>
              <w:widowControl w:val="false"/>
              <w:spacing w:lineRule="exact" w:line="274"/>
              <w:ind w:left="20" w:right="40"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 се, приемането на нормативния акт, съответно - общественото му обсъждане, да бъде отложено поради следното: В условията на обявено извънредно положение на територията на страната и последвалата от това социална изолация, не е възможно заинтересованите страни да ангажират ефективно експертния си потенциал. Това обстоятелство се явява препятствие пред извършването на цялостен и задълбочен анализ на предложените промени в този нормативен акт.</w:t>
            </w:r>
          </w:p>
          <w:p>
            <w:pPr>
              <w:pStyle w:val="Bodytext4"/>
              <w:spacing w:before="360" w:after="3"/>
              <w:ind w:right="320" w:hanging="0"/>
              <w:jc w:val="left"/>
              <w:rPr>
                <w:rStyle w:val="BodyText1"/>
                <w:rFonts w:eastAsia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99" w:leader="none"/>
              </w:tabs>
              <w:spacing w:lineRule="exact" w:line="274"/>
              <w:ind w:left="20" w:firstLine="280"/>
              <w:outlineLvl w:val="1"/>
              <w:rPr/>
            </w:pPr>
            <w:bookmarkStart w:id="1" w:name="bookmark3"/>
            <w:r>
              <w:rPr>
                <w:b/>
                <w:bCs/>
                <w:sz w:val="23"/>
                <w:szCs w:val="23"/>
              </w:rPr>
              <w:t>По предложения проект на нормативен акт</w:t>
            </w:r>
            <w:bookmarkEnd w:id="1"/>
          </w:p>
          <w:p>
            <w:pPr>
              <w:pStyle w:val="Normal"/>
              <w:widowControl w:val="false"/>
              <w:spacing w:lineRule="exact" w:line="274"/>
              <w:ind w:left="20" w:right="40" w:firstLine="280"/>
              <w:jc w:val="both"/>
              <w:rPr/>
            </w:pPr>
            <w:r>
              <w:rPr>
                <w:sz w:val="23"/>
                <w:szCs w:val="23"/>
              </w:rPr>
              <w:t>1. Счита се, че с проекта на НИД на Наредба № Н-4 се прави опит за уреждане на обществени отношения, които не са предмет на конкретния нормативен акт. Мотивите за това са следните:</w:t>
            </w:r>
          </w:p>
          <w:p>
            <w:pPr>
              <w:pStyle w:val="Normal"/>
              <w:widowControl w:val="false"/>
              <w:spacing w:lineRule="exact" w:line="274"/>
              <w:ind w:left="20" w:right="40" w:firstLine="280"/>
              <w:jc w:val="both"/>
              <w:rPr/>
            </w:pPr>
            <w:r>
              <w:rPr>
                <w:sz w:val="23"/>
                <w:szCs w:val="23"/>
              </w:rPr>
              <w:t xml:space="preserve">В т. 2 от приложения доклад на заместник-министър Живков е посочено, че </w:t>
            </w:r>
            <w:r>
              <w:rPr>
                <w:i/>
                <w:iCs/>
                <w:sz w:val="23"/>
                <w:szCs w:val="23"/>
              </w:rPr>
              <w:t xml:space="preserve">„е предложено допустимите стойности за обща алфа и обща бета радиоактивност да бъдат запазени като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контролни параметри </w:t>
            </w:r>
            <w:r>
              <w:rPr>
                <w:i/>
                <w:iCs/>
                <w:sz w:val="23"/>
                <w:szCs w:val="23"/>
              </w:rPr>
              <w:t xml:space="preserve">и да е необходимо провеждането на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задължителен мониторинг по тях, </w:t>
            </w:r>
            <w:r>
              <w:rPr>
                <w:i/>
                <w:iCs/>
                <w:sz w:val="23"/>
                <w:szCs w:val="23"/>
              </w:rPr>
              <w:t xml:space="preserve">като те </w:t>
            </w:r>
            <w:r>
              <w:rPr>
                <w:b/>
                <w:bCs/>
                <w:i/>
                <w:iCs/>
                <w:sz w:val="23"/>
                <w:szCs w:val="23"/>
              </w:rPr>
              <w:t>няма да се включват в оценката на екологично състояние. “</w:t>
            </w:r>
          </w:p>
          <w:p>
            <w:pPr>
              <w:pStyle w:val="Normal"/>
              <w:widowControl w:val="false"/>
              <w:spacing w:lineRule="exact" w:line="274"/>
              <w:ind w:right="40" w:firstLine="325"/>
              <w:jc w:val="both"/>
              <w:rPr/>
            </w:pPr>
            <w:r>
              <w:rPr/>
              <w:t xml:space="preserve">Целта на Наредбата № Н-4, посочена в чл. 1 от нея, е да се уредят </w:t>
            </w:r>
            <w:r>
              <w:rPr>
                <w:rStyle w:val="BodytextItalic"/>
                <w:color w:val="000000"/>
              </w:rPr>
              <w:t>„редът и начинът за характеризиране, класифициране и представяне на състоянието/потенциала на повърхностните водни тела“.</w:t>
            </w:r>
            <w:r>
              <w:rPr/>
              <w:t xml:space="preserve"> В този смисъл не става ясно защо в този нормативен акт (който не урежда контролни дейности) се въвеждат „ </w:t>
            </w:r>
            <w:r>
              <w:rPr>
                <w:rStyle w:val="BodytextItalic"/>
                <w:color w:val="000000"/>
              </w:rPr>
              <w:t>контролни параметри “ за обща алфа и обща бета радиоактивност</w:t>
            </w:r>
            <w:r>
              <w:rPr/>
              <w:t xml:space="preserve"> и какъв смисъл изобщо се влага в понятието „</w:t>
            </w:r>
            <w:r>
              <w:rPr>
                <w:rStyle w:val="BodytextItalic"/>
                <w:color w:val="000000"/>
              </w:rPr>
              <w:t>контролни параметри“.</w:t>
            </w:r>
            <w:r>
              <w:rPr/>
              <w:t xml:space="preserve"> Подобен подход показва очевидно противоречие с целта на наредбата и следователно систематичното място на въпросната материя не е в нея.</w:t>
            </w:r>
          </w:p>
          <w:p>
            <w:pPr>
              <w:pStyle w:val="Bodytext4"/>
              <w:spacing w:before="0" w:after="3"/>
              <w:ind w:right="320" w:hanging="0"/>
              <w:jc w:val="left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2. Предлага се в проекта на Наредба № Н-4 да бъде въведен нов параграф:</w:t>
            </w:r>
          </w:p>
          <w:p>
            <w:pPr>
              <w:pStyle w:val="Bodytext4"/>
              <w:spacing w:before="360" w:after="3"/>
              <w:ind w:right="320" w:hanging="0"/>
              <w:jc w:val="left"/>
              <w:rPr/>
            </w:pP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„</w:t>
            </w:r>
            <w:r>
              <w:rPr>
                <w:rStyle w:val="BodyText1"/>
                <w:rFonts w:eastAsia="Courier New"/>
                <w:i/>
                <w:color w:val="000000"/>
                <w:sz w:val="24"/>
                <w:szCs w:val="24"/>
              </w:rPr>
              <w:t>Тази наредба не се прилага за мониторинг на води с повишено съдържание на естествени радионуклиди, в резултат на предишни дейности, които никога не са подлежали на регулаторен контрол или не са били регулирани съгласно изискванията на Закона за безопасно използване на ядрената енергия и подзаконовите нормативни актове по прилагането му, както и от предишна дейност, за която дадено предприятие вече не носи отговорност (съгласно чл. 109, ал. 2, т. 1, буква „а“ и буква „в“ от Наредбата за радиационна защита)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а 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а се по принци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ът на общественото обсъждане бе удължен до 13 юни 2020 г. – един месец след отмяната на извънредното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граф 2 от проекта на НИД на Наредба Н-4 се редактира с отпадане на промените по отношение на радиологичните показатели. Тъй като предложението не е пряко свързано с въвеждане на изискванията на </w:t>
            </w:r>
            <w:r>
              <w:rPr>
                <w:bCs/>
              </w:rPr>
              <w:t xml:space="preserve">Решение (ЕС)2018/229 на Европейската комисия и за следващи действия ще са необходими допълнителни анализ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BodyText1"/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BodyText1"/>
                <w:rFonts w:eastAsia="Courier New"/>
                <w:color w:val="000000"/>
                <w:sz w:val="24"/>
                <w:szCs w:val="24"/>
              </w:rPr>
              <w:t xml:space="preserve">Наредба № Н-4 </w:t>
            </w:r>
            <w:r>
              <w:rPr/>
              <w:t xml:space="preserve">определя </w:t>
            </w:r>
          </w:p>
          <w:p>
            <w:pPr>
              <w:pStyle w:val="Normal"/>
              <w:rPr/>
            </w:pPr>
            <w:r>
              <w:rPr>
                <w:rStyle w:val="BodytextItalic"/>
                <w:i w:val="false"/>
                <w:color w:val="000000"/>
              </w:rPr>
              <w:t>редът и начинът за характеризиране, класифициране и представяне на състоянието/потенциала на повърхностните водни тела с настоящето предложение се</w:t>
            </w:r>
            <w:r>
              <w:rPr>
                <w:bCs/>
              </w:rPr>
              <w:t xml:space="preserve"> въвеждат резултатите от проведената интеркалибрация (Решение (ЕС)2018/229 на Европейската комисия,)</w:t>
            </w:r>
            <w:r>
              <w:rPr>
                <w:rStyle w:val="BodytextItalic"/>
                <w:i w:val="false"/>
                <w:color w:val="000000"/>
              </w:rPr>
              <w:t>, а не урежда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"/>
              </w:rPr>
              <w:t>реда и начин</w:t>
            </w:r>
            <w:r>
              <w:rPr/>
              <w:t xml:space="preserve">а </w:t>
            </w:r>
            <w:r>
              <w:rPr>
                <w:lang w:val="en"/>
              </w:rPr>
              <w:t>за планиране на мониторинга</w:t>
            </w:r>
            <w:r>
              <w:rPr/>
              <w:t xml:space="preserve"> на водите. 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Style w:val="BodyText1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Spacing2pt">
    <w:name w:val="Body text + Spacing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Bodytext4Exact">
    <w:name w:val="Body text (4) Exact"/>
    <w:qFormat/>
    <w:rPr>
      <w:sz w:val="27"/>
      <w:szCs w:val="27"/>
      <w:lang w:bidi="ar-SA"/>
    </w:rPr>
  </w:style>
  <w:style w:type="character" w:styleId="Search0">
    <w:name w:val="search0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cs="Arial"/>
      <w:lang w:val="pl-PL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2Char">
    <w:name w:val=" Знак2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0"/>
    </w:pPr>
    <w:rPr>
      <w:sz w:val="22"/>
      <w:szCs w:val="22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exact" w:line="259"/>
      <w:ind w:hanging="320"/>
      <w:jc w:val="center"/>
    </w:pPr>
    <w:rPr>
      <w:sz w:val="23"/>
      <w:szCs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283" w:before="360" w:after="480"/>
      <w:jc w:val="both"/>
    </w:pPr>
    <w:rPr>
      <w:rFonts w:eastAsia="Courier New"/>
      <w:i/>
      <w:iCs/>
      <w:color w:val="000000"/>
      <w:sz w:val="23"/>
      <w:szCs w:val="23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360" w:after="0"/>
      <w:ind w:hanging="720"/>
    </w:pPr>
    <w:rPr>
      <w:rFonts w:eastAsia="Courier New"/>
      <w:color w:val="000000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Cuiartctitle">
    <w:name w:val="c-ui-artc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1:00Z</dcterms:created>
  <dc:creator>PS1</dc:creator>
  <dc:description/>
  <cp:keywords/>
  <dc:language>en-US</dc:language>
  <cp:lastModifiedBy>B. Zadneprovski</cp:lastModifiedBy>
  <cp:lastPrinted>2020-08-19T13:02:00Z</cp:lastPrinted>
  <dcterms:modified xsi:type="dcterms:W3CDTF">2020-08-19T10:03:00Z</dcterms:modified>
  <cp:revision>3</cp:revision>
  <dc:subject/>
  <dc:title>Таблица със становища по проекта на Наредба 10</dc:title>
</cp:coreProperties>
</file>